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98774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KOLL FRA ORDINÆR GENERALFORSAMLING I HUDSON BAY RESOURCES 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ær generalforsamling i Hudson Bay Resources AS ble avholdt onsdag den 29. juni 2016, kl. 18:00, i Uniconsults lokaler i Dronning Mauds gate 3, 0123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Åpning av generalforsamlin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tyreleder Torgeir Vikenes åpnet generalforsamli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Registrering av antall fremmøtte og godkjennelse av innkalling og dagso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stede var følgende aksjonærer og fullmak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Se eget vedlegg til protokollen: «Fremmøtte og Fullmakter»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  <w:t>Til sammen var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Cs w:val="28"/>
        </w:rPr>
        <w:t>144.949.555</w:t>
      </w:r>
      <w:r>
        <w:rPr>
          <w:rFonts w:cs="Calibri" w:ascii="Calibri" w:hAnsi="Calibri"/>
          <w:b/>
          <w:bCs/>
          <w:color w:val="000000"/>
          <w:szCs w:val="28"/>
        </w:rPr>
        <w:t xml:space="preserve"> </w:t>
      </w:r>
      <w:r>
        <w:rPr/>
        <w:t>aksjer representert og dette utgjør 85 % av totalt 169.993.699 aksjer i selskapet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Generalforsamlingen godkjente innkalling og dagsorden enstemmig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Valg av møteleder og person til å medundertegne protoko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Generalforsamlingen valgte enstemmig Torgeir Vikenes til møteleder og Jan Høvik til å medundertegne protokol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Godkjennelse av årsregnskap og årsberetning for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Generalforsamlingen godkjente enstemmig årsregnskap og årsberetn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Fastsettelse av revisors godtgjørelse for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bookmarkStart w:id="0" w:name="OLE_LINK2"/>
      <w:bookmarkStart w:id="1" w:name="OLE_LINK1"/>
      <w:r>
        <w:rPr>
          <w:i/>
        </w:rPr>
        <w:t>Generalforsamlingen godkjente revisors godtgjørelse i henhold til faktura, slik styret foreslo.</w:t>
      </w:r>
      <w:bookmarkEnd w:id="0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 Fastsettelse av styrehonorar for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rets forslag til generalforsamlingen er som følger:</w:t>
      </w:r>
    </w:p>
    <w:p>
      <w:pPr>
        <w:pStyle w:val="Normal"/>
        <w:rPr/>
      </w:pPr>
      <w:r>
        <w:rPr/>
      </w:r>
    </w:p>
    <w:p>
      <w:pPr>
        <w:pStyle w:val="Heading5"/>
        <w:spacing w:lineRule="atLeast" w:line="240"/>
        <w:ind w:left="70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yreleder: </w:t>
        <w:tab/>
        <w:tab/>
        <w:t>60.000,- kr</w:t>
      </w:r>
    </w:p>
    <w:p>
      <w:pPr>
        <w:pStyle w:val="Heading5"/>
        <w:spacing w:lineRule="atLeast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Styremedlemmer: </w:t>
        <w:tab/>
        <w:t>35.000,- k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</w:rPr>
        <w:t>Generalforsamlingen vedtok forslaget enstemmi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7. Styrefullmakt til kapitalforhøyelse ved nytegning av aksje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</w:rPr>
        <w:t>Det er i dag utstedt 169.993.699 aksjer i selskapet pålydende 0,05 kr pr aksje og aksjekapitalen er kr.</w:t>
      </w:r>
      <w:r>
        <w:rPr/>
        <w:t xml:space="preserve"> 8.499.684,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yret gis fullmakt til kapitalforhøyelse </w:t>
      </w:r>
      <w:r>
        <w:rPr>
          <w:bCs/>
        </w:rPr>
        <w:t>med inntil kr. 500.000,- ved utstedelse av i alt 10.000.000 aksjer, hver pålydende 0,05 kr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yret gis fullmakt til å fastsette tegningskursen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dere får styret fullmakt til å fastsette alle øvrige betingelser ved aksjekapitalforhøyelsen, herunder fravike aksjonærenes fortrinnsrett til aksjetegningen og til å endre vedtektene i tråd med kapitalforhøyelsen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ksjeinnskuddet skal i sin helhet gjøres opp ved kontant innbetaling til selskapets bankkonto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ksjeinnskuddet kan disponeres av selskapet før kapitalforhøyelsen er registrert i Foretaksregisteret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 nytegnede aksjene får rettigheter i selskapet fra det tidspunktet aksjekapitalforhøyelsen er registrert i Foretaksregisteret. Aksjene gir rett til utbytte fra det året aksjene tegn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enne fullmakt erstatter alle tidligere fullmakter</w:t>
      </w:r>
      <w:r>
        <w:rPr/>
        <w:t xml:space="preserve"> og den gjelder for to år fra vedtaks d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Generalforsamlingen vedtok forslaget enstemmi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. Forslag til endring og tildeling av frittstående tegningsret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yret foreslår at nøkkelpersoner som i stor grad gjør og har gjort, en gratis innsats for selskapet, skal bli tildelt frittstående tegningsretter. Samtidig slettes alle tidligere tegningsretter som selskapet har registrert i Foretaksregisteret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 xml:space="preserve">En tegningsrett kan innløses til en på forhånd fastsatt kurs, som i dette forslaget settes til 0,01 kr pr tegningsrett. En tegningsrett gir rettighetshaver rett til å få utstedt en - 1 - ny aksje til kurs 0,04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t foreslår med den begrunnelse følgende: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Tildeling av frittstående tegningsretter gjøres til følgende  nøkkelpersoner:</w:t>
      </w:r>
    </w:p>
    <w:p>
      <w:pPr>
        <w:pStyle w:val="Normal"/>
        <w:shd w:fill="FFFFFF" w:val="clear"/>
        <w:ind w:firstLine="708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Torgeir Vikenes / Falkpiggen Invest AS   </w:t>
        <w:tab/>
        <w:tab/>
        <w:t>20 000 000 tegningsretter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Tov Westby        </w:t>
        <w:tab/>
        <w:tab/>
        <w:tab/>
        <w:tab/>
        <w:t xml:space="preserve"> </w:t>
        <w:tab/>
        <w:t>15 000 000 tegningsretter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Kjell Øivind Hansen         </w:t>
        <w:tab/>
        <w:tab/>
        <w:tab/>
        <w:tab/>
        <w:t>10 000 000 tegningsretter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Arnfinn Berg         </w:t>
        <w:tab/>
        <w:tab/>
        <w:tab/>
        <w:tab/>
        <w:tab/>
        <w:t xml:space="preserve">  5 000 000 tegningsretter.</w:t>
      </w:r>
    </w:p>
    <w:p>
      <w:pPr>
        <w:pStyle w:val="Normal"/>
        <w:shd w:fill="FFFFFF" w:val="clear"/>
        <w:ind w:left="708" w:firstLine="708"/>
        <w:rPr>
          <w:color w:val="222222"/>
          <w:u w:val="single"/>
        </w:rPr>
      </w:pPr>
      <w:r>
        <w:rPr>
          <w:color w:val="222222"/>
          <w:u w:val="single"/>
        </w:rPr>
        <w:t xml:space="preserve"> </w:t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TOTALT</w:t>
        <w:tab/>
        <w:t xml:space="preserve">       </w:t>
        <w:tab/>
        <w:t xml:space="preserve">  </w:t>
        <w:tab/>
        <w:tab/>
        <w:tab/>
        <w:tab/>
        <w:t>50 000 000 tegningsretter.</w:t>
      </w:r>
    </w:p>
    <w:p>
      <w:pPr>
        <w:pStyle w:val="Normal"/>
        <w:ind w:left="1410" w:hanging="0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Styret får fullmakt til å innløse tegningsrettene i perioden, og å gjennomføre nødvendige aksjekapitalforhøyelser.</w:t>
      </w:r>
      <w:r>
        <w:rPr>
          <w:bCs/>
        </w:rPr>
        <w:t xml:space="preserve"> De nytegnede aksjene får rettigheter i selskapet fra det tidspunktet aksjekapitalforhøyelsen er registrert i Foretaksregisteret. Aksjene gir rett til utbytte fra det året aksjene tegnes.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Løpetiden for de frittstående tegningsrettene er frem til 29. juni 2021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eneralforsamlingen vedtok forslaget enstemmi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Styrefullmakt til salg av egne aksj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yret viser til tidligere utsendt redegjørelse for hjemkjøp av egne aksjer i forbindelse med at Venn Mining AS trakk seg ut av African Gold Exploration Ltd og ga tilbake kontrollen over Hudson Bay Resources AS til det nye sty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gis fullmakt løpende i to år fra vedtaksdato, til å selge egne aksjer og benytte egne aksjer i forbindelse med bruk av de frittstående tegningsrettene og tildeling av aksj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eneralforsamlingen vedtok forslaget enstemmi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Valg av sty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yret foreslår at følgende styre velges for de neste to år: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3" w:firstLine="3"/>
        <w:rPr/>
      </w:pPr>
      <w:r>
        <w:rPr/>
        <w:t>Styreleder Torgeir Vikenes,</w:t>
      </w:r>
    </w:p>
    <w:p>
      <w:pPr>
        <w:pStyle w:val="Normal"/>
        <w:ind w:left="1410" w:firstLine="3"/>
        <w:rPr/>
      </w:pPr>
      <w:r>
        <w:rPr/>
        <w:t>Styremedlem Tov Westby,</w:t>
      </w:r>
    </w:p>
    <w:p>
      <w:pPr>
        <w:pStyle w:val="Normal"/>
        <w:ind w:left="1407" w:firstLine="3"/>
        <w:rPr/>
      </w:pPr>
      <w:r>
        <w:rPr/>
        <w:t>Styremedlem Arnfinn Berg,</w:t>
      </w:r>
    </w:p>
    <w:p>
      <w:pPr>
        <w:pStyle w:val="Normal"/>
        <w:ind w:left="1407" w:firstLine="3"/>
        <w:rPr/>
      </w:pPr>
      <w:r>
        <w:rPr/>
        <w:t>Styremedlem Peter Erikss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eneralforsamlingen vedtok forslaget enstemmi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 var ikke flere saker til behandling og generalforsamlingen ble hevet!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</w:t>
        <w:tab/>
        <w:tab/>
        <w:tab/>
        <w:t>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Torgeir Vikenes</w:t>
        <w:tab/>
        <w:tab/>
        <w:tab/>
        <w:tab/>
        <w:tab/>
        <w:t>Jan Høvik</w:t>
        <w:tab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(Sign.)</w:t>
        <w:tab/>
        <w:tab/>
        <w:tab/>
        <w:tab/>
        <w:tab/>
        <w:tab/>
        <w:t xml:space="preserve"> (Sign.) 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Grd1">
    <w:name w:val="grd1"/>
    <w:qFormat/>
    <w:rPr>
      <w:color w:val="00000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5Tegn">
    <w:name w:val="Overskrift 5 Tegn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1F1A1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12">
    <w:name w:val="id-12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before="141" w:after="0"/>
      <w:ind w:left="1134" w:hanging="567"/>
    </w:pPr>
    <w:rPr>
      <w:rFonts w:ascii="Times New Roman" w:hAnsi="Times New Roman" w:eastAsia="Times New Roman" w:cs="Times New Roman"/>
      <w:color w:val="000000"/>
      <w:sz w:val="20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6:00Z</dcterms:created>
  <dc:creator>Jan Høvik</dc:creator>
  <dc:description/>
  <cp:keywords/>
  <dc:language>en-US</dc:language>
  <cp:lastModifiedBy>Jan</cp:lastModifiedBy>
  <cp:lastPrinted>2013-07-01T10:24:00Z</cp:lastPrinted>
  <dcterms:modified xsi:type="dcterms:W3CDTF">2016-06-30T09:14:00Z</dcterms:modified>
  <cp:revision>9</cp:revision>
  <dc:subject/>
  <dc:title/>
</cp:coreProperties>
</file>